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luare act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ntinţa Civilă nr.3098/28.02.2012 pronunţată în dosarul nr.27274/215/2010 al Judecătoriei Craiova, rămasă definitivă şi irevocabilă conform Deciziei nr.329/2013  a Tribunalului Dolj şi Deciziei nr.9214/2013 a Curţii de Ape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7.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</w:rPr>
        <w:t>referatul de aprobare nr.100547/2020, rapoartele nr.100583/2020 şi nr.109113/2020 ale Direcţiei Patrimoniu și raportul de avizare nr.101574/2020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luare act d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ntinţa Civilă nr.3098/28.02.2012 pronunţată în dosarul nr.27274/215/2010 al Judecătoriei Craiova, rămasă definitivă şi irevocabilă conform Deciziei nr.329/2013  a Tribunalului Dolj şi Deciziei nr.9214/2013 a Curţii de Apel Craiova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 xml:space="preserve">avizele nr.254/2020 al Comisiei V-Juridică, Administraţie Publică şi Drepturi Cetăţeneşti şi nr.256/2020 al Comisiei I-Buget Finanţe, Studii, Prognoze şi Administrarea domeniulu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/>
        </w:rPr>
        <w:t>art. 907, art. 908, art. 911 şi art.914 din Codul Civil, Legii cadastrului şi publicităţii imobiliare nr.7/1996, republicată, cu modificările şi completările ulterioare, Ordinului Directorului General al Agenţiei Naţionale de Cadastru şi Publicitate Imobiliară nr.700/09.07.2014, privind aprobarea Regulamentului de avizare, recepţie şi înscriere în evidenţele de cadastru şi carte funciară cu modificările şi completările ulterioare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2 lit.c, art.139 alin.2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imes New Roman" w:hAnsi="Times New Roman" w:eastAsia="TimesNewRoman;Times New Roman" w:cs="Times New Roman"/>
          <w:color w:val="000000"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eastAsia="TimesNewRoman;Times New Roman" w:cs="Times New Roman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Se ia act de </w:t>
      </w:r>
      <w:r>
        <w:rPr>
          <w:rFonts w:cs="Times New Roman" w:ascii="Times New Roman" w:hAnsi="Times New Roman"/>
          <w:sz w:val="28"/>
          <w:szCs w:val="28"/>
          <w:lang w:val="ro-RO"/>
        </w:rPr>
        <w:t>Sentinţa Civilă nr.3098/28.02.2012 pronunţată în dosarul nr.27274/215/2010 al Judecătoriei Craiova, rămasă definitivă şi irevocabilă conform Deciziei nr.329/2013  a Tribunalului Dolj şi Deciziei nr.9214/2013 a Curţii de Apel Craiova, prin care se constată că Parohia Sf. Ioan Hera a dobândit, pe calea prescripţiei achizitive de lungă durată, dreptul de proprietate asupra terenului intravilan, în suprafaţă de 1194 mp, situat în municipiul Craiova, str. Crişului nr.9A.</w:t>
      </w:r>
    </w:p>
    <w:p>
      <w:pPr>
        <w:pStyle w:val="Normal"/>
        <w:autoSpaceDE w:val="false"/>
        <w:spacing w:lineRule="auto" w:line="240" w:before="0" w:after="0"/>
        <w:ind w:left="70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rectificarea  înscrierilor din Cartea Funciară nr.21886 privind  terenul situat în municipiul Craiova, str. Crişului nr.9 A, în sensul diminuării suprafeţei de la 6.387 mp.,  la  5.162 mp. </w:t>
      </w:r>
    </w:p>
    <w:p>
      <w:pPr>
        <w:pStyle w:val="Normal"/>
        <w:autoSpaceDE w:val="false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 </w:t>
      </w:r>
      <w:r>
        <w:rPr>
          <w:rFonts w:cs="Times New Roman" w:ascii="Times New Roman" w:hAnsi="Times New Roman"/>
          <w:sz w:val="28"/>
          <w:szCs w:val="28"/>
          <w:lang w:val="ro-RO"/>
        </w:rPr>
        <w:t>Se î</w:t>
      </w:r>
      <w:r>
        <w:rPr>
          <w:rFonts w:cs="Times New Roman" w:ascii="Times New Roman" w:hAnsi="Times New Roman"/>
          <w:sz w:val="28"/>
          <w:szCs w:val="28"/>
        </w:rPr>
        <w:t>mputernicește Primarul Municipiului Craiova în vederea întocmirii procedurilor de rectificare a Cărţii Funciare nr.211886.</w:t>
      </w:r>
    </w:p>
    <w:p>
      <w:pPr>
        <w:pStyle w:val="Normal"/>
        <w:autoSpaceDE w:val="false"/>
        <w:spacing w:lineRule="auto" w:line="240" w:before="0" w:after="0"/>
        <w:ind w:left="709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Parohia Sf.Ioan Hera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120" w:hanging="14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3:00Z</dcterms:created>
  <dc:creator>utilizator sapl13</dc:creator>
  <dc:description/>
  <cp:keywords/>
  <dc:language>en-US</dc:language>
  <cp:lastModifiedBy>utilizator sapl13</cp:lastModifiedBy>
  <cp:lastPrinted>2020-07-16T09:41:00Z</cp:lastPrinted>
  <dcterms:modified xsi:type="dcterms:W3CDTF">2020-07-29T12:10:00Z</dcterms:modified>
  <cp:revision>13</cp:revision>
  <dc:subject/>
  <dc:title>MUNICIPIUL  CRAIOVA</dc:title>
</cp:coreProperties>
</file>